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N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POPI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sktop Business and Personal Information Management Syste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N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3.02 -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Copyright 1994, VITRON Management Consul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TRON'S DISCLAIMER AND LIMITED 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LEASE RE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ITRON product, user guide and documentation are provided "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". VITRON does NOT make any warranty of any kind, either ex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mplied, including, but not limited to the implied warrant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chantability and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risk as to the quality and performance of this VITR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, user guide, and documentation is with you. VITRON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warrant that the functions contained in this VITRON produc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et your requirements or that the operation of the software prod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uninterrupted or error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TRON will NOT be responsible for any direct, indirect, consequ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al, or incidental damages (including damages from loss of busin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its, business interruption, loss of business information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) arising out of the use or the inability to use the VITRON pro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ct even if VITRON has been advised of the possibility of such da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some states do not allow the exclusion or limitation of lia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ity or incidental damages, the above limitations may not appl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realize that most people don't bother to read through a User Manu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rather prefer something short and sweet that highlights the maj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and functions available through a system or software pack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 lends itself to this conventional way of approa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while not having to provide you with a detailed on-lin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facility -- as, we trust, you'll see why as you proceed to p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through its 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we've done is to present you with a brief tour of the system.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ieve that PopIt is intuitive enough to provide you with most, if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, of what you need to know to use it AS YOU ARE USING IT. We trus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ets this expectation. What will become obvious to you as you proc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system is that the system will guard against your making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major error that might cause loss of data or might comprom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grity of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ra of "user-friendly" software, we are convinced that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PopIt to be powerful, comprehensive, yet easy to use. Please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sitate to let us know if we are either correct in our anticipation 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haps, are a bit overly optimis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) Copyright 1994, VITRON Management Consulting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portion of this document may be copied, duplicated, transmit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retransmitted, reproduced or copied and stored in an electron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dium without the expressed written permission of VITRON Manag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sulting,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TRON Management Consulting, Inc. - PopIt User Manual -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Starting And Using The System............................ 1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Starting The System For The First Time............... 1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The Control File................................. 2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The Modem File................................... 4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Starting The System Every Other Time................. 5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Shelling to DOS......................................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 The Main Menu...........................................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I. Screen Operations: Page Lists, Data Entry/Validation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cons and Screen Menus................................. 7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Pull-Down Menus...................................... 7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Page Lists........................................... 8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&amp; 2. Full- And Half-Page Page Lists.............. 8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Related-Page Page Lists.......................... 8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Page List Icons and Menus............................ 9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Page List Searching.................................. 9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 Record Detail Screens................................10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Data Entry Field Types and Data Validations......10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) Normal Data Entry Fields....................10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b) Check-Text (Codified) Data Entry Fields.....10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DataHelp (Pick List) Data Entry Fields......11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Screen Modes.....................................12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) Add Mode....................................12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b) Modify Mode.................................13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Input Mode..................................13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) Display Mode................................13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Screen Key Icons.................................13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Screen Menus.....................................16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) Operation Menus.............................17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b) Screen Section Menus........................17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Searching........................................17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Browsing.........................................17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 Indexing.........................................19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 Notes............................................19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 Phone_Dial.......................................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V. Master Name &amp; Address...................................2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Master File Name &amp; Address Record Data...............2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Special Contacts.....................................21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Invoices.............................................22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Transactions.....................................22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Service Codes....................................22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Invoice History..................................22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Invoice Aging....................................23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Statements.......................................2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TRON Management Consulting, Inc. - PopIt User Manual -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Software.............................................23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 Software Registration................................24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. Courses..............................................24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. Course Registration..................................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. ToDo List &amp; Task Log.....................................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. Appointments............................................26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Appointments.........................................26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Appointment Conflicts............................27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Time Fields......................................27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Today's/Week's/Month's Appointments..................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I. Follow Ups.............................................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II. Financials............................................29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Expenses.............................................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X. Utilities...............................................3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Reindex..............................................3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Pack.................................................31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File Browser.........................................32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Initial Screen Menu..............................32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) Browse Mode.................................32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b) Review......................................35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Setup.......................................36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Second Screen Menu Choice........................36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Third Screen Menu Choice.........................36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DataHelp Files.......................................36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 Note Book............................................37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. Purge................................................37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. Queries &amp; Documents..................................38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Ad Hoc Queries...................................38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Documents........................................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. Communications...........................................4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I. Reports And Labels......................................47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Reports..............................................47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Labels...............................................47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Label Size.......................................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II. Generating Letters And Invoices - The "G" Icon.........5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Master File Record...................................5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Special Contacts Record..............................52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Invoices.............................................53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Expenses.............................................53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 Software and Course Registrations - Invoic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rmations........................................5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III. File Filters..........................................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&amp; Registration Form.................................5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TRON Management Consulting, Inc. - PopIt User Manual - Pag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STARTING AND US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the system, first make sure you change to the directory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installed the system. If you used the system's  INSTALL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dure without changes, this directory is named  \VMCPOP  and is l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d on your C: drive. The program, SVMCPOP.EXE is the non-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he PopI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Henceforth, all discussions herein will assume that you hav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procedure that was supplied on the system 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at you did not make any changes to thi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your current default drive is your C: drive. To chan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C:, at your DOS prompt, type: C: and press Enter (don't  fo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lon after the C). Then, change to the directory by typing: C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VMCPOP  and press Enter. To start the PopIt System, at your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VMCPOP    and press Enter (if you're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NREGISTERED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MCPOP     and press Enter (if you're usging the REG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STERED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displays the opening copyright screen and prompt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 key to proceed. Even if you don't press a key to  continu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will display the opening screen for approximately five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oceed on its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STARTING THE SYSTEM FOR THE FIRS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tart the system for the first time, there are two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need to update. The first file is the Control File;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is the Modem File. These two files are updat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TRON Management Consulting, Inc. - PopIt User Manual - Pag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Utilities from the main menu. You make this selection in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)  Press the UP or DOWN ARROW key to highlight Utiliti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Enter;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)  Simply type the number 6 and do NOT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displays the UTILITIES MENU. This menu provides 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8) choices. We'll discuss all the choices in more detail la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now, we're concerned with selections 6 and 7 -- Contro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odem File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THE CONTRO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ITEM 6 -- CONTROL FILE. This file contains data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used to identify each individual system user and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s that identify the type of printer you're us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 enter data into each field, you should first clear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contents.  To do this, press CTRL-Y (hol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key down and tap the letter Y key, then release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). This procedure erases all data beginning und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out to the right to the end of 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bottom left of the screen, the system display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mode" indicator, which in this instance is MODIFY --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y/edit  mode. At the bottom right of the screen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displays the screen's key icons. These icon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ations of the  operation keys that are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you to perform specific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gt;        move the cursor left or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v        move the cursor up or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0       initiate the Edit/Abandon/Save scree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      abort the process and return to the previous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When you enter data in each of the fields, if you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use the entire field, press Enter after your ent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, if  you type out to the end of a  field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will advance to the next fiel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Name:          Enter your ful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TRON Management Consulting, Inc. - PopIt User Manual - Pag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s:           Enter your initi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ny:            If you have a company name, enter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ere. Otherwise, enter your Full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-1:          Enter the first line of you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-2:          If you have a second line to your addres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ter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y:               Enter your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:              Enter your state. If you live in Canad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may either leave this field blank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ter CN for Can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 Code:           Enter your zip code. This field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pport Zip +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                If you live in Canada, this field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ame of the Province in which you l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phone:          Enter your telephone number. Include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ea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:                If you have a fax, enter its tele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mber here; otherwise, clear 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eld and leave i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:            Here is where you tell the system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type of printer you're using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ve two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    Laser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    Dot Matrix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, the system supports Epson compatible dot matrix prin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HP II and HP III compatible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ility:      If you select laser printer (by typing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) you're asked to indicate whethe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er is HP II or HP III compatible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're not sure, type 2. The curso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o to this field if and only if you ind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ted that you're using a laser prin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therwise, this field is not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TRON Management Consulting, Inc. - PopIt User Manual - Pag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you have completed your entries, you're prompt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/Abandon/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               Edit one or more entries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andon             Abort your entries and restore the orig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al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               Save your entries and continue (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turns to the previous screen/ope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elect an item from a screen menu in one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)  Press LEFT or RIGHT ARROW key to highlight your choic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press Enter;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)  Simply type the FIRST LETTER that corresponds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ice and do NOT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ll be returned to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THE MODE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're returned to the UTILITIES MENU, select item 7 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Setup. You're presented with the Initial Sett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and are  immediately placed in MODIFY mode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icons at the bottom right are the same as for item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Control File --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 in this screen are necessary only if you inten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auto-dial feature of the system. This feature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ophisticated communications process, but rather it all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 to simply dial the telephone for you. Of cour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 necessary that you have a modem hooked up 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 (Serial) Port:      Enter the number of the COM por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hich your modem is connected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urrent system supports only COM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COM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Area Code:          Enter the Area Code of YOUR tel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hone. This is needed for this sy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em to be able to distinguish b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ween local and long distance cal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TRON Management Consulting, Inc. - PopIt User Manual - Pag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You Dial 1...:        Indicate whether or not you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al a 1 before making a long dis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c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e current version of the system does NOT as y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dialing 9 or 8 (or whatever number) to first get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outside"  line. It does NOT as yet support inter-office/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nal phone systems or extension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made any changes, you're prompted to Edit/Aband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ave. This procedure is the same as discussed for the Con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l Fil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that you're done, you're returned to the UTILITIES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are in the UTILITIES MENU, press Esc to retur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n 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STARTING THE SYSTEM EVERY OTHER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other time you start the system, unless you want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the Control File or Modem File, you can ignore steps 1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discuss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SHELLING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time during system operation, you have the o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ing (exiting) to DOS temporarily. You do this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E. The system will then prompt you to press E to exit to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press ESC to abort the shelling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n DOS, you can return to the system by typing the follow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    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TRON Management Consulting, Inc. - PopIt User Manual - Pag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.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 presents you with nine (9) choices. To make a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)  Press UP/DOWN ARROW key to highlight your choice and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;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)  Simply type the NUMBER that corresponds to your choice and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&gt;&gt;" character that is displayed to the right of selections 1,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, 5, 6 and 8 means that these selections have their own  submenus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e., selecting any of these choices takes you to anoth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s 4, 7 and 9 take you to the corresponding procedure 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quit the system and return to the operating system, select item 9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. You may also press Esc at the main menu. Whichever  optio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when quitting, the system asks you to confirm whether or no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want to quit. The system displays a  Yes/No prompt box.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your sele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)  Press LEFT/RIGHT ARROW to highlight Yes or No and press E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;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)  Simply type Y for Yes or N f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TRON Management Consulting, Inc. - PopIt User Manual - Pag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. SCREEN OPERATIONS: PAGE LISTS, DATA ENTRY/VALIDATIONS, IC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CREE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contains four major types of scre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  PULL-DOWN MENUS (sometimes called "cascading" menus  (Re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Main Menu section abo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  PAGE LISTS -- a scrolling table of records. The table  c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ins key (important, frequently  referenced) fields.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k lists are displayed as page lists. As long as   ther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least one record in a file, when  you access that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thing to be displayed is its page list of recor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then from the page list that you access the 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t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  RECORD DETAIL SCREENS -- typically referred to as  "Data E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"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  COMBINED PAGE-LIST AND RECORD-DETAIL SCREENS -- a scree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es a page list on one-half of the screen (either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half of the screen, as with Appointments, or on the 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lf of the screen, as with the ToDo List) and a record d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il screen on the right half of the screen or at the bott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lf of the screen (as with Appointments and ToDo Lis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ectively). This screen is also referred to as a HALF-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of the data entry screens include imbedded page lis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reflect related data in a family of files, such a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 entry screen for the Master Name and Address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include a page list of Follow Up File records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vidual displayed in the record detai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is virtually entirely Menu- and Prompt-Driven, mea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are guided through virtually every aspect of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without having to revert to an on-line help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examine each of these screen-types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PULL-DOWN MENUS (Refer to Main Menu in the section abo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TRON Management Consulting, Inc. - PopIt User Manual - Pag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PAGE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Lists are nothing more but scollable tables of records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list is displayed if and only if and when there is at l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record contained in the file you selected. Otherwise,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n directly to ADD mode (if you want to add a record) to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rst record to the file. Once at least one record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the page list is displayed. Page lists present a uniqu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viewing critical data in a file. Page lists also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particular record for detail examination and/or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eleting, etc. In addition, please see the section 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s at the end of this manual (last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types of page l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Full-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Half-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Related-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differences relate only to the way in which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&amp; 2. FULL- AND HALF-PAGE PAGE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of the page lists are what we call "full-page"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s in that they take up the entire screen.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s,  first highlight the record you want, then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page lists are what we call "half-screen" page lis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se cases, the page list table is displayed on one p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 screen and the associated details of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are displayed either on the right or left sid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or above or below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half-screen lists, as you scroll through the list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 of the data that are contained in that record are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RELATED-PAGE PAGE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ed page lists are a rather unique feature of this sy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. But, what the term really means is that while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ing data from one file, you are also logically t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(connected to) another related file, with the capabi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y of viewing both sets of data on one screen (at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). Put more simply, its a way of viewing related data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TRON Management Consulting, Inc. - PopIt User Manual - Page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than one file. For example,  you'll see this techniq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in the Name and Address opertation and the Special Con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s operation. How this relation is created is not imp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nt. What is important is that the system does allow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logical and convenient connection (file relationshi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PAGE LIST ICONS AND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list menus and key icons perform in the same manner as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and icons work in the detail screen. Therefore, for a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sion on these two topics, please continue reading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 Record Detail Scree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PAGE LIST 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for a specific record in a page list works a bit diff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ly from the way in which searching works in a detail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 As such, we'll now discuss searching when a page li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erform a record search when in a page list, press the F3 fun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key. The system displays a small search box on the screen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line is under the field's name, which is also prefix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upside down triangle. This indicates the current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field and that field is the field on which the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sequ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instances, the file may be accessed in more than one s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nce. The additional sequence fields -- and, thereby, the ad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al search fields -- are those fields that are prefixed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square box at the left side of the single line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's name. To change the search field and, thereby, the fil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, press the LEFT or RIGHT ARROW key. The double line mo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quare changes to an upside down tri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characters you want to search on in the search box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characters you enter, the more precise the search. If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 match on the characters you enter, the system jump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st matching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areful with date searching. If you enter only the mon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and have multiple years on file, you'll be taken to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where the month and day match or are closest. It is stron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y recommended that when you perform searches on date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complete date in the format  MM/DD/YYYY. (Even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date in the format MM/DD/YY, the system will expand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ury to the format YYYY.) If there is no such date on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will jump to the closest matching date -- i.e.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nearest to the date you entered but after it, not bef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ith detail screen searching, character searching is NOT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itive. For Last Name Searching, searching takes into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ual number of letters in the last name. In this wa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easily locate a specific person by typing in the entir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followed by a space, followed by one or more letter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RECORD DETAIL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presents a wide range of screens, data entry and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procedures and screen menus which are consistent a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screens 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DATA ENTRY FIELD TYPES AND DATA VALID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hree basic data entry field types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) NORMAL DATA ENTRY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fields allow you to enter virtually any typ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, without the benefit or aid of any data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dures. Examples of this type of field are nam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es, amounts, etc. When the cursor lands in on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fields, no prompts are displayed and no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dures are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b) CHECK-TEXT (CODIFIED) DATA ENTRY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fields are usually fields that represent singl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 or single-number data elements that are abbr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ations for or representations of codes.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lands in one of these fields, a legend of val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s is displayed in bright white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The field may remain blank. But, if you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thing other than a  blank in this field, it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f the codes that are displayed in the legen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tom of the screen. Otherwise, if you enter an inval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 or number, the system displays a red error box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ottom of the screen indicating the only valid e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ies. An example of this type of field includes fiel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ing a yes or no (Y or N)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DATAHELP (PICK LIST) DATA ENTRY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fields represent one of the unique feature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ystem. These  fields are  fields that are r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cted in terms of what you can enter, but also pro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de you with a pick list (a selection table)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you can select the item  rather than typing it i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do have the ability to add, modify or delete i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pick lists. (More about this later.)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s are self-evaluating in that whatever you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utomatically be validated  against its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 table. You may leave  the field blank, but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enter anything into it, it must be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 table list exactly as it appears in the pi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. If it is not an item in the table,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displays the selection table (pick lis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you and prompts you to select a valid entry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ever the cursor lands in one of these fields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normally displays the F2 function key key-ic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icon display at  the bottom right of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some fields -- though very few of them --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 for DataHelp validation without the  system dis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ying the F2 key in the icon area. These field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pointed out to you in each of the section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 where we discuss data field entries. Such fiel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what we refer to as "optional" datahelp field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you can enter anything you wish or use its pi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to make the entry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select an item from the pick list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/DOWN ARROW keys to highlight the item you wan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Enter. The  data element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ed into the appropriate field for you. If the pi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table is large, you can  search for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 when the table is displayed by presing the F3 func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on key (the F3 function key is herein referred to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Search" key).  (Refer to "Searching" in page lis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some instances, DataHelp fields are very useful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selecting a particular pick list item will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 the system to automatically fill in rel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s. For example, there are some instances in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're asked (prompted) as to whether or not you want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idate a name entry against the Master File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Yes and use the pick-list, the systen not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ls in the name for you, but also the address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ny name, if any, telephone numbers, cities, stat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nces (if Canadian) and zip cod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two special DataHelp fields that permit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e F2 Function Key whenever the cursor is in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s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ATE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date fields are datahelp fields. Whenever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nds in a date field for adding or editing the dat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press the F2 Function Key. This will display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pup, scrollable calendar from which you can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 you want. Highlight the date and press Enter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enter the date into the fiel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NUMERIC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very few numeric fields in the system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are limited to the BUDGET, MONTHLY BUDGET, EXPEN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RANSACTION/INVOICE screens. All numeric field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help fields. When the cursor lands in a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, you can press the F2 Function Key. This will dis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y a popup calculator. You can perform any arithmet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. When you are done and you press the F10 Func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on Key to save your work, the system inserts the r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lt into the numeric fiel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SCREEN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three basic types of screen modes. The mod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 you are currently in will be displayed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tom left of the  screen. Modes apply only when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or chang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) ADD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mode that is displayed when you are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s. When you are done with your entries, you'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ed as to whether you want to re-edit the data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andon the process or sav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b) MODIFY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mode that is displayed when you are chang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editing/modifying data currently displayed. Mos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s in the system are divided into specific numb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s. When you elect to modify, you're prompt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 indicate the specific screen area that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ata you wish to add to or change. When you are 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ing changes, and assumming that something was actual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y changed,  you're prompted as to whether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-edit, abandon or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INPU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ode is similar to MODIFY mode, but the Edit/Aba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/Save menu may not be displayed if additional fiel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required to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) DISPLAY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ode is not an actual mode but rather repres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splay of the detail record screen for the opera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on  you have selected. It contains its own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s and key icons that include the ability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/Modify and Inpu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SCREEN KEY IC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 key icons are representations of the various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press, depending on the actually screen display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 in progress, to perform specific tasks. The ic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displayed at the bottom right of the screen. Not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s display  all of the icons, but let's define each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 at this time. (Note: An individual icon does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ng, regardless of the  screen on which it appears. An ic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ppropriate if and only if and when it is actually di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ed in the icon area of the screen. If a particular ic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displayed, with one exception, it does not apply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ime. We'll talk about that one exception later since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lves the F2 function key when the cursor is in an opti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 datahelp fiel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CON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       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        Represents the F2 function key. This key is display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 when the cursor is in a non-optional Data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ing F2 displays the appropriate pick lis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you can choose the data you wish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enter for you. The F2 icon is displayed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the cursor is in a non-optional datahelp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 a field that is automatically validated when/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other than blanks is/are enter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. Otherwise, it is not displayed. In ad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file fields, all dates are datahelp fields.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ursor is in a date field and you press the F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 key, the system displays a calendar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you can select the date you wish to en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can scroll through the calendar, chan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nths,  weeks, yea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         Press M, to enter MODIFY (edit) mode. This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to change data. Most screens will then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menu that consists of the various screen s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which you select the screen section that c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ins the data you want to edit.  (See Screen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       Press A to add a new record. Press A to enter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        Press D to flag the current record for dele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s flagged for deletion are not actually de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ted at that time, but will be if/when you p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 (in the Utilities Menu). Records flag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deletion cannot be edited or copied or prin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a record is already flagged for deletion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d "DELETED" is displayed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in red) and you press D, you will Recall 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Delete -- the record. Whenever you press 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ither flag for deletion or UNDelete, you'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mpted to confirm the operation before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ually performs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        Press C to copy (make a duplicate)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. You'll first be prompted to confirm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cision. This feature is useful,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want to create another record for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son but need a different address. It's certai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ful for invoices when you want to copy all cust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mer identification data and simply want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fferent line ite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         Press G (for "Generate") to produce letter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lighted record. This procedure and proces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ed in more datail later on. It represent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y powerful, flexible unique feature of the sys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m. It is analagous to a mail merge, but for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 at a time. The system contains pre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tters from which you can choose.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sion of the system does not permit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 your own custom letters per se.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also used to print individual invoices an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tain an audit trail of all invoice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a special icon since it executes its 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. For a detailed explanation on how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ks, refer to the section on Generating 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gt;        When a screen menu is displayed (see Screen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low), press the LEFT or RIGHT ARROW key to high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ght the menu item of choice. Otherwise, this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ans that you can move the cursor left or righ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v        When a screen menu is displayed (see Screen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low), press UP or DOWN ARROW to scroll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vious record or to the next record respective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wise, this icon means that you can scroll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down from field to 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       Press the F1 function key to display a HELP BOX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help box defines the currently displayed ic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what each icon key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3        Press F3 to request a search. Searching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locate a specific record. Field searching is de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ndent on the specific sequence of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ee Searching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      Abort (quit) the current procedure and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evious screen/oper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re not sure what each icon represents at the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re doing something, if the F1 icon is displayed,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1 function key to display a help box that will guid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several of the data entry screens, you're prompted a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or not you want to validate the last name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st the Master Name &amp; Address File. Even if you resp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, you may still press the F2 Function Key (DataHelp)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sor is in the last name field to invoke the data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up table for last names. However, when you respond NO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ation prompt, the system will not display the F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con in the screen ico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, there are two function keys that are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you which are not displayed as icons. These keys a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7 Function Key and the F9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F7 Function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ever the cursor is not in a date field and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 F7, the system displays a popup, scroll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F9 Function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ever the cursor is not in a numeric field and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 F9, the system displays a popup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SCREE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tually all of the screens contain one or more menu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appropriate to the  operations available for the curren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y selected  file, operating in the currently selected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ose of you who have worked with Lotus 1-2-3, you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gnize the menu process immediately. The menus are p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ted horizontally at the bottom left of the screen.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item represents a specific  task. All menu item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 to the operations available via the key ic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's why the first letter of each menu item is uniqu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screen menu items begins with the letters M, A, D, C or 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ese letters are reserved for the icon keys. A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 through each item (highlighting each item), the syst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a brief description of that item below the menu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 bottom of the screen. To access a screen menu it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) Press the LEFT/RIGHT ARROW key to highlight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oice, then press En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) Type the FIRST LETTER or NUMBER of your choic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 NOT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wo major types of screen menus: Operations men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creen Sectio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) OPERATION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menus present choices that involve the performa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specific tasks, such as browsing, changing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ce, editing notes directly, displaying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mentary or supplementary screen, performing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xiliary  process, 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b) SCREEN SECTION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menus simply display numbers, each number corres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nding to a section of the screen a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These menus are available only when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sen to edit (MODIFY) the current record -- i.e.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when  you're in MODIFY mode. Rather than have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 through several unnecessary fields to ge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you want to  change, selecting a specific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 takes you directly to the fields in that area onl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want to change fields that are in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area, you will need to select each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s from the screen section menu,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ing is the capability to locate a specific recor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record in a group. To initiate a search at the d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il screen,  press the F3 function key. The system displ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earch menu at the bottom left of the screen, indic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fields are available  to search on. Select the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menu. Depending on the field you select, you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quence of the file to be in the selected field's 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r with one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ception is if you decide to search on the content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otes field. The system permits you to search on a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phrase contained in the notes field, if you so choose.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instances, the system asks if you want to search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cise MATCH or if you want to search for a specific word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rase CONTAINED IN the field of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lect the field, the system displays a small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 on the screen. Based on the file's current sequence,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searching on NOTES, you're prompted to search for a sp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fic field's contents. The more characters you type in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precise the  search. For example, if you want to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last name and type in only the letters SP, the system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for the first last name that begins with SP. If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s meet the criteria -- that is, if there are no rec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begin with the characters you  type in -- th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s you to the closest matching record and tells you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could not find a match of the characters you entered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 is displaying the closest matching record. I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ppens, you're also prompted to press a key to proceed.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not matter whether you enter the characters in up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or lower case or a combination. Saearching is NOT cas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ecide to search on characters CONTAINED IN the fiel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 locates the first record that meets the criteri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then asks if the record it found and is displaying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you want. If not, you're asked if you want to contin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ing through more of the records. The process contin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you either find the record you want or reach the en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BROW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screen menus contain a BROWSE option. A browse 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similar to a Page List Table in that it is a list of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s on 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unlike the page list, a browse table lists onl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(s) involved in the file's current sequence. For ex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ple, if the file is in name sequence, the browse 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s only last and firs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scroll through the browse table. When you loca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you want, highlight it and press Enter. Th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jumps to that record and displays the detail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record in the detail screen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rowse table includes a feature that is not evident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display. If/when you begin to type in characters, an 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box is displayed at the bottom of the table.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's say you want to make the table jump to last names b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nning with the letter S. Type an S and press Enter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jumps to the first last name that begins with S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characters you type, the more precise the jump.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press Enter, the system jumps to that record and di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s its detail data in the detail screen. In this mann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owsing is  similar to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INDEX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screen menus contain an Index option. Simply pu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feature that allows you to change the file's sequ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first having to execute a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screen menus provide the ability to edit the no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directly rather than selecting the screen section nu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r in Modify 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lect Notes from the menu, the system insta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the notes field. If you add/change notes,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ress the F10 function key twice, once to save the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enter and once to save the actual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PHONE_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of the screen menus contain the ability to h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(actually your modem, which is hooked up to your PC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ial the telephone for you. When you select this op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 displays a table of available telephone numb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specific record.  Select the number you want to di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process begins, you'll be prompted to press a ke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ember, all this feature does is dial the phone for you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intend to use the feature, you would have had to def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 elements in the Modem File (see Modem Set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. MASTER NAME &amp; ADDRES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Names &amp; Addresses from the Master File Menu and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t least one record on file, the system displays the Name &amp;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List (NAME &amp; EMPLOYER LIST). This page list is a scrollable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lists all records 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one Page List and Screen Menu option that deserves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io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EF_DEL       This option gives you the ability to not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 the current record, but to also delete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s that are RELATED to the current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-wide. Such related files inclu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ointments, FollowUps, Communication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action/Invoice files. While you can mass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, you will not be able to mass-undelete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want to undelete records, you'll have to do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vidually, within each file's data entry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will also be asked if you want to purge recor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ember, if you purge records, they are g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MASTER FILE NAME &amp; ADDRESS RECOR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of two fields is required here. If you leave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field blank, you'll be required to enter a Company nam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section 3. You don't have to enter data into 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enter data in only a few fields and save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you can return to the record at a later time to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ies, or if you just want to enter data in only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, complete your entries and press the F10 function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prompt you to save the data you did enter. Just bea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 that either Last Name or Company is required in order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o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fields on this screen require further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B       If/When you enter the person's date of birth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will calculate the person's age for you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 that the person's age will be recalcul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ch time you display the detail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n       If/When you enter the person's wedding annivers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, the system will calculate the number of ye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YRS) married for you. The YRS field will be recal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lated each time you display the detail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er? If/When you indicate that the person IS a custom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responding Yes to the field, the system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matically assign a unique 17-character custo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for you. This customer number is require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intend to create transaction invoices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son/company in TRANSACTION/INVOIC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SECTION 5 - HOM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've included a little shortcut here, which is not evi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looking at the screen. If the person's home addres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y, state, zip code and phone number are the same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ny's/employer's address, city,  state, zip cod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 number, you can save some data entry effort by perfor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 the following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cursor lands in the Addr-1 fiel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son's HOME DATA, press   ALT / (Alt key plu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lash key -- that is, hold the Alt key down and t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/ key (this slash key on most keyboards is jus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eft of the right Shift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little procedure copies the business data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sponding home data fields for you.  This procedur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ks only when the cursor is in the Addr-1 field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ME DATA. Otherwise, the system displays an error mes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, of course, edit/change any of the Home data,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see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SPECIAL CONT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Contacts is intended to provide a mechanism to 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names and addresses in a separate that, for what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, you do not want to include as part of the Name and Ad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s Master File. These  contacts may be individuals and/or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nies that you want for special promotions or special proj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to receive resumes,  etc. You initiate the conta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INVOI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Invoices from the Master File Menu,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INVOICE MENU. This menu provides five (5)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actions is where you enter your individual invo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actions. If there is at least one record on fil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displays the Transaction Page List; otherwise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s you to enter the first record. All customers/cli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first have their identification data entered in th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amp; Address Master File! These transactions are intended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service type of business  (consulting in particula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for retail/wholesale, etc. While the system can de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partial payments, the system prefers that invoic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id in full when/if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one selection in the screen menus that we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 out. This sele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T_M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we stated earlier, all records that are created her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d upon existing Name &amp; Address records. If a clien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already in the Name &amp; Address file, you cannot creat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action record for the person/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ost_Mstr menu selection allows you to create a Ma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&amp; Address file record in Transaction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SERVICE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lect Service Codes from the Invoice Menu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displays the Service Codes Page List. Service C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data contained in a table -- the DATAHELP pick lis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action service codes. If you want to add/change/de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, you do that here. The page list displays the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ed in the DataHelp file for Servic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INVOIC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 maintains an audit trail of all invoices prin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lect Invoice History from the Invoice Menu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displays a page list of this audit tr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if you have not printed any invoices, the system 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s you that there is as yet no print history, since noth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 has been print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INVOICE A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lect Invoice Aging from the Invoice Menu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informs you that it is about to recalculate the 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DAYS of all active invoices where the balance du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ater than zero. If you indicate that you want to proce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ing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calculations are completed, the system inform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o the number of invoices that were aged. It asks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o produce an Aging report. You can display the re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screen or print it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hoose to have it displayed on the screen,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tion of printing it by pressing the F4 function k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scroll through the report with the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 view the data, you may notice that the Balance Du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ater than the original Amount. This is the case if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re expenses added to the original invoice. The Aging Re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not display the expens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lect Statements from the Invoice Menu, th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a page list of all statements, assumming, of cour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t least one invoice has been generated. The purpo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to allow you to view the total transa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given customer and to print out individual statemen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ing statements is like viewing the transaction histor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given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added some features for both shareware authors and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ining firms to have the ability to record and tr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sales and train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section, Software, the user provides for data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s each software package for sale or distribu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enters in the various data except for Product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calculates product code from the software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product is assigned a unique code, regardless of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SOFTWARE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added some features for both shareware authors and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ining firms to have the ability to record and tr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sales and train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section, Software Registration, the user identif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oftware registrant. In addition, selecting the G ic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the ability to generate a invoice for the registra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a package is registered, the Number Sold fiel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oftware in the software file is incremented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COUR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added some features for both shareware authors and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ining firms to have the ability to record and tr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sales and train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section, Courses, the user provides the data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s each course, seminar, workshop or training 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organization delivers or represents. The user e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ll data except the Course Code, which is calcu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y the system. In addition, each time a pe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gistered for a given course, the Num Reg (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) field is incremented by one. If the user attem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 more than the maximum allowed, the system notif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and asks if the user want to comple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anyway. If so, the maximum attendance fiel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incremented by one to reflect the additional attend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 COURSE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added some features for both shareware authors and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ining firms to have the ability to record and tr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sales and train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section, Course Registration, the user identif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ourse registrant. In addition, selecting the G ic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the ability to generate an invoice and a confi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registrant. Each time a person is registered,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field for that course in the course file is increm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d by one. Attendance maximums are validated for each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. TODO LIST &amp; TASK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ToDo List &amp; Task Log from the main menu,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a submenu with two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oDo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ask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Do list is a method of keeping track of the things that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sk Log is a method of keeping a detail log of your daily tas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sk Log is especially useful for those of you who may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a log (or diary) of activities in a consulting r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. APPOIN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Appointments, the system displays the APPOINT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This menu displays 4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ointments             this is the main appointments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y's Appointments     displays all appointments due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's Appointments      Displays all apointments due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eek. Current week starts on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nday of current system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's Appointments     Displays all appointments due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nth. Current month starts  on the fir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urrent system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APPOIN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menu selections that we need to poi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EP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 allows you to repeat the highlighted appointment o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ily, weekly or monthly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elect DAILY, you're asked for how many more consecu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s you want to repeat the 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elect WEEKLY, you're asked to indicate for how many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ecutive weeks you want to repeat the appointment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urring appointments will be set by adding seven (7) day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date, and then to each resulting date so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ointment is set for the same DAY -- i.e., Tuesdays -- du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elect MONTHLY, you're asked to indicate for how 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months you want to repeat the appointment. The recur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ointments will be set by adding one month to the current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n to each resulting date. The result is recur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ointments that are set for the same DATE of the month 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.e., the 15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U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ge allows you to delete and purge ALL previous appoint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previous appointments BETWEEN two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APPOINTMENT CONFLI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ADD a new appointment, the system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s to determine if you're attempting to schedul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ointment conflict on the same day. The system w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t you to ADD an appointment that conflicts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appointment. However, when you MODIFY an appoint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, you will be permitted to schedule an appoint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TIME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to accommodate the sequence of appointment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ail time within date (particularly for the same day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ever you enter in a start or end time of 12 PM -- i.e.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 Noon -- the system will change the PM to NN (NN for NooN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this slight modification, we would have had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litary time to preserve the proper fil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enter in the NN yourself since the system's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ation for the time fields will allow you to enter AM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TODAY'S/WEEK'S/MONTH'S APPOIN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decide to access any one of these three choices, the sy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 displays the same page list and data entry screen as i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ppointments. The difference here, however, is that you 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Mode only -- you can only view the appointments for the s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cted category. You can view Notes and even search (F3)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date/record. But, you cannot edit any records or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on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dBASE "experts" among you, we note that when you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se options, the system, rather than use "filters,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a temporary file that contains appointments for toda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 and the month. The temporary file is recreated each ti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one of these options.  We've chosen this approach to 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t, in the long run, faster and better access to select appoi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I. FOLLOW 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Follow Ups processing is virtually identical to the Appoi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s function, see Appointments above. The difference, of course,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hen you select Follow Ups from the main menu, the system acc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 up function directly -- i.e., there is no Follow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validate an entry with the Name &amp; Address file, then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he Name &amp; Address record for the person/company, the follow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will be displayed in the related page list in the Name &amp;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II. FINANCI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Financials from the main menu, the system display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NCIALS MENU. This menu presents you with three (3) 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ncome/Expense    to maintain an income and expense "budge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xpenses          to maintain business expenses and reimburs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udget            to maintain a monthly household/business budg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like the Income/Expense option above, this fea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ure is intended to allow you to enter and 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fixed monthly income and your fixed month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enses in order to determine the relationship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fixed income to your fixed out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se functions maintains a cummulative total of amount(s)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ved. Income/Expense maintains cummulative totals for Income,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se and the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ses maintains a cummulative total of all expenses. Budget ma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s a cummulative total of all income items, all expense item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otals cannot be edited directly but are calculated based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you enter in the respectiv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Expenses from the Financials Menu,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s you with a submenu that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Expen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art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ty File selection is used to name the person or organiz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for which you incurred the expense. It is used as a data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 Expenses only! We recommend that you set up your par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begin entering in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Expenses from the Financial Menu, muc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is similar to that of Income/Expense. However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s used to track potentially reimburseable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X.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ve talked a little bit about the Utilities Menu before, when we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sed setting up the Control File and Modem File. These two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included in our discussio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RE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Reindex from the Utilities Menu, the system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eves an external program, VMCINDEX, to conduct the indexing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index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VMCINDEX program CANNOT BE ACCESSED from OUTSID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I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indexing does NOT permanently delete records flagged for dele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i.e., it does NOT pack the file that is being reindexed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reindex the entire database at least once every other d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amount of data you enter and update on a 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. The system informs you that it is accessing the index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. When the module is loaded, the system displays an info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box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indexing module allows you to selectively reindex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r all files. In addition, you can  selectively re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index files for the specific file you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se features are all well and good and provide flexibil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recommend that when you decide to reindex, you reindex  ever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 -- i.e., select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ceed, press ENTER, as prompted at the bottom of the infor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ion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displays an Index Status box at the top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ents you with a screen menu with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     proceed to index the highlighted file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at righ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      reindex all of the system'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      quit the reindexing module and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specific file for reindexing, use the UP or DOWN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o highlight the file of choice, then press ENTER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search for a particular file by pressing F3 and enter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name in the search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the screen menu prompts you to indicate which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you want to regen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ect 0 or Cancel, you'll be returned to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If you select Quit, you'll be prompted as to wheth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you want to exit the reindexing program and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you may selectively reindex, we strongly recommend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he All option by either highlighting All and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or by simply typing an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box at the top of the screen will keep you posted a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ess of the reindexing process for each index file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inking arrow will indicate which index file is being re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indexing is finished, you'll be prompted to press a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finished reindexing your file(s), you can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 by pressing ESC or by Quitting the index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Pack from the Utilities Menu does two things. First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sk you to confirm that you want to proceed. It will ask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ation twice, just to make sure you are certain. I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ecause the PACKing process PERMANENTLY REMOVES all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flagged for deletion in the file(s) you selec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ing and Reindexing Menu. Once a file is packed,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are gone forever and cannot be un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, it provides you with a file menu from which you choo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r files you want to pack and re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lect ALL FILES by typing A. Otherwise, typ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that corresponds to the file you want to pack and re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FILE BROW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browser feature is a very powerful and unique feat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. It will certainly be familiar to those of you wh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ed in dBASE, Lotus, Paradox, and the like. However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rcise care in that you can change data in fields and even add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rowser is a seperate executable program that i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WITHIN the system only. You will not be able to access/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from outside of the system. (NOTE: We do have a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 of the File Browser that is a stand-alone program.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ed, please give us a cal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File Browser from the Utilities Menu,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 scrolling table of file names on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The files will be listed in alphabetical order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INITIAL SCREE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owse    Presents both a horizontal and vertical scro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that displays all fields within the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ntents of the fields. When in Browse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have the option of editing fields and adding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ing records. We would suggest that you ex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ise car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iew    Display the file's structur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     Review/edit/save the functions setup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) BROWS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select Browse from the screen menu,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s browse mode. The screen displays the scro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owse table of records and fields.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indicates the keys that are available to per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 operations. The first letter of each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displayed in red. To execute that function, simp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the first letter of the function you want to pe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. The options are, depending on the specific set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s at the time (see  SetUp Setting, below), on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of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= Index      This option displays a scolling tabl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dexes for the current file. Index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d to display the data in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quence -- the sequence indica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nts of the index file.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 an index, if you decide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arch option (F3), before you can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= Cancel_Index    Cancel the current index --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 and return to native mode (n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quenced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 = Navigation Help     Press the F1 function ke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isplay a Help box regar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e additional keys/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at are available to you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oving around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 = Edit       Type E to begin editing the data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rently highlight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 = Global Changes       This option presents you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able of available global op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tions -- operations that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pan the entire file.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perations that ar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vailable are displayed in 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NOTE: These functions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used by only those who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ertain as to what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e global opera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ount     Count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records that m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he criteria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elete    Delet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call    Recall/Undele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place   Replace a field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ontents with diff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ent data, dep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on the criteria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enter. BE CARE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um       Total up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of specified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e bottom half of th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box tells you what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perations are available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 = Fields     Displays a scrolling table of the cu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nt file's field names. This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restrict the actual field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displayed in the browse table. When you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rst enter browse mode, the system d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aults to displaying all field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. The fields option allows you to s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ct only those fields you actually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= Setup      This allows you to define current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tings. If you change the settings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 save them for future access -- i.e.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can change th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ett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..Century D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can display all dates as mm/dd/yy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m/dd/yyyy. The default is N (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m/dd/y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..Deleted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ther or not you want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ords that are flagged for dele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ile in browse mode. Default is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..Append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ther you want to be able to add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ords when in browse mode or not. D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ault is 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..Field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ther you want to be able to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elds when in browse mode or not. D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ault is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lete/Recall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ther you want the abilit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lete/undelete records when in brow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de or not. Default is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lobal operations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ther or not to allow global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ile in browse mode. Default is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ss &lt;Spacebar&gt; to toggle between Y and 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ss F10 to save the settings. Press Es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abort/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= Append     Allows you to add a new recor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, field by field. (Not recommended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= Delete/recall   Allows you to delete/undelete high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ght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3 = Search    This option is available only when an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x is active. Search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arch for a particular record, dep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 the file's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            Return to the file lis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b)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view displays a scrolling table of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's structure on the screen. The file structure i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udes such items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(offset)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Type (Character, Numeric, Date, Logical, Memo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Length (siz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 of Decimal Places (for numeric field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een menu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    return back to the file tab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      display in field number order or alph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tically by field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er to  S = Setup in Browse Mod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SECOND SCREEN MENU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press the &gt; key one time, the system display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MGMT screen menu. Here you can make a cop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highlighted file. You'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 for the file (the Copy To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THIRD SCREEN MENU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press the &gt; key again, the system displays the 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GMT screen menu. Here you have thre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    Print the structure of the highlight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      Print the structures of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     Print setup. 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ries per page (lines/page). Default is 5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equence. Default is by field number. You can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 it to Alpha (by field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gt; again,  you are returned to the first screen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DATAHEL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DataHelp Files from the Utilities Menu,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DataHelp Reference Files Menu. There are nine (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in this menu, from States to Communication Types. Two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 -- Budget Categories and Income &amp; Expense Categorie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ubmenus. Both submenus are identical in that each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choices: Income Categories and Expense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election in the Reference Files Menu performs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Help Reference Files are used to provide lookup tables (p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s) in the data entry screens for the system's data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emember pressing F2?). It's here where you would mainta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up tables and pick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NOTE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te Book feature of the system provides you with a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way of making notes. It is not intended to serve as a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, but rather provides a method for entering and sto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ef notes that are of your own choo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data is storerd in memory before a text file is writt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o keep your notes brief -- within a few hundred lines at mo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at's brief?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Note Book from the Utilities Menu, the system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s all files that have a .TXT extension as well as a "&lt;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&gt;" option. If there are no .TXT files in the director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ption displayed is the "&lt;New File&gt;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ect "&lt;New File&gt;" you're prompted to enter a file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include the file's extension, as the system will inser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. If you select one of the .TXT files, the system retrie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nd display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then displays the note book entry screen. This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hat permits the entry of free-form text. Type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're done, press the F10 function key to save your tex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sc to abort (cancel) your entry, and press ALT-P to prin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the text o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the menu of .TXT files is displayed, you can press CTRL-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prompted to Delete a particular file. Files that are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un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PU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Purge from the Utilities Menu does two things. First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sk you to confirm that you want to proceed. It will ask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ation twice, just to make sure you are certain. I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ecause the Purging process PERMANENTLY REMOVES all recor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3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ile(s) you select from the Purging Menu. Once a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d, records that were flagged for deletion are gone for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annot b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, it provides you with a file menu from which you choo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r files you want to pu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ice that the file menu is missing certain fil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. The files that are not included -- and, as a resul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purged -- are the critical system files and the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which is used for invoices. We don't want these files pur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 at any time, otherwise the system will no longer function pr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option with care. You may first want to go into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r and make a copy of the file you want to purge, jus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 QUERIES &amp;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Queries &amp; Documents from the menu,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 submenu that includes two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d Hoc Que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AD HOC QU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 Hoc Queries allows you to create your own query-by-ex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ple queries, using plain English. Once a query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d, the system will ask whether you want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s that meet your query's criteria or not. If you cho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rowse the records, the system presents a browse 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displays only those records that match your criteri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view each individual record horizontally and verti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y. You can print the highlight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r query procedure provides the following featur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)  FIELD NAMES SHOWN IN PLAIN ENGLISH. The query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 names and relational operators are show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ain English terms. The field data types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, numeric, date and log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b)  VARIETY OF RELATIONAL OPERATORS. This is a menu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iven procedure that lets you select from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fferent comparison operators in a pop-up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se include such operators as "Begins with"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Ends with", "Exactly matches" and "Sounds lik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 UP TO 10 CONDITIONS PER QUERY. Each of your que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contain up to 10 individual conditions.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dition consists of a field name, rela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rator and a comparison value -- e.g., STATE 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Y). These conditions can in turn be separ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or OR connectors along with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)  USER DEFINED PARENTHESES. You can use a men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ckly add parentheses to control how your qu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evaluated. Additionally, each time you mak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 that can affect parentheses matching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automatically ensures that the parenthe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still in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)  SAVES AND RESTORES QUERIES. The system can sa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tore (reuse) an unlimited number of qu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)  QUERY LIST MANAGER. The system includes a front-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ery Manager that lets you maintain a se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eries. The Query Manager's browse window make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sy for you to add, edit, delete, rename or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previously defined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enter the Ad Hoc Query procedure, you'r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ed with a pick list table of files that have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to function with the Ad Hoc Query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you select the file you want, you're asked if you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efine criteria for record selection. If you say N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re asked if you want to browse the file anyway.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y NO, you're returned to the file pick lis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ay YES to browsing the file without any qu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iteria defined, the system presents the file in a fu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rizontal browse table (similar to the browse window us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Browser). You can then view each record ver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/or print out the highlighted (current )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ay YES to creating query criteria, the system en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d Hoc Query facility. If you have no queries defin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you selected, you are so notified. Your individ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ry names (titles) can be up to 55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itial dialog box provides you with six (6)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) SELECT     Select and use the currently high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ghted query. Once you selec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ined query, you're asked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nt to browse the file und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rently defined query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b) ADD        Add a new query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EDIT       Edit the criteria (conditions)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currently highlighted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) RENAME     Change the title of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ighlighted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) DELETE     Delete the currently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ery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) CANCEL     Cancel the task and leave the Ad H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ery procedure. (Pressing ESC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ame th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enter Ad Hoc Query's query building procedure (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Add or Edit from the initial dialog box) you'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ed with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) ADD        Add a new condition (criterion). A c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tion consists of a field 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lational operator and a compari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lue. For example, AMOUNT &gt; 1000 (Am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reater Than 1000). Each query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ain up to 10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b) EDIT       Change the condition by chang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eld, the operator and/or the compari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SWITCH     Switch a condition's connector between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and an OR (if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) MOVE       Change the vertical position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dition within the list of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) PARENTH    Place or remove parentheses around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more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) DELETE     Deletion a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g) CANCEL     Exit the query building procedure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aving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h) OK         Save the query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) T          There is an additional menu item we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vided for the more experienced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mong you -- those of you who are fami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ar with (better yet, experienced with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dBASE programming language (or d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and Mode). This selection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ggle, toggling between what we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BUG mode and NON-DEBUG mode. Non-Debu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de presents the query conditions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ery criteria) in a plain Engl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play; while Debug mode presen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ery conditions in dBASE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cuments procedure allows you to add up to 55 lin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-form text to any record in the files that have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cated for document processing. It is an expans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a presented by the Notes field. (This procedure, howev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NOT utilize Memo fields.) Document processing is ba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individual record in the file. As such, any docu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reate are "attached" to each record you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lect Documents from the Queries &amp; Documents Menu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 presents you with a file pick list of th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have been defined for documents proce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COMMUN       The Communications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NAME         The Master Name and Address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SPECIAL      The Special Contacts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RANS        The Invoice Transac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you select a file, the system asks you to confi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or not you want to use the file. If you choose N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re returned to the file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elect YES, the system presents you with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owse window of the key fields of the record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scroll through the browse table. When you loca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you want, highlight i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rowse table includes a feature that is not evident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display. If/when you begin to type in characters, an 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box is displayed at the bottom of the table.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's say you want to make the table jump to last names b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nning with the letter S. Type an S and press Enter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jumps to the first last name that begins with S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characters you type, the more precise the jump.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press Enter, the system jumps to that record and di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s its detail data in the detail screen. In this mann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owsing is  similar to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lect the record you want to attach a document t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 enters the Letter/Document Management screen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is divided into three sections. The top section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 text entry window (box). The middle section (und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entry window) indicates the name of the file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key fields of the record selected. The bottom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nder the double line) indicates the various keys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you to press to perform specific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sor is in the text window, indicating that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 typing your text immediately. When you press on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hot keys" (the keys defined at the bottom of the screen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 performs the correspond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is a brief description of Document Manager's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commands, which is divided into four specif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VIGATION KEYS     RESULTING CURSOR MOV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     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 keys          Move the cursor over existing text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re is no text in the window, the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ys will not move the cursor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+ Left Arrow   Jump one word to the lef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+ Right Arrow  Jump one word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               Jump to the beginning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               Jump to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Up (Page Up)      Go to top of screen then scroll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Dn (Page Down)    Go to bottom of screen then scroll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+ PgUp         Jump to the beginning of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+ PgDn         Jump to the end of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                Jump to the next tab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KEYS        RESULTING EDITING OPE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       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                 Toggle between insert and over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                Delete current character of mark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+ T            Delete next word on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+ Y            Delete current line. (If the cursor i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middle of a line and you press Ctrl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, the system deletes the next line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re is o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              Start a new paragraph. (Note: The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always in word-wrap mode -- i.e.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ords that don't fit on a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matically wrap down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KEYS       RESULTING FUNCTIONAL OPE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      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                  PRINT the current document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3                  SEARCH for a word or 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4                  SEARCH for AND REPLACE a word or 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5                  PASTE clipboard text into the docu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For those of you who are familiar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icrosoft Windows, the idea behi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lipboard is the same here as in Window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Clipboad is a temporary holding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text that you want to move aroun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py. Before you can Paste, you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ve to Mark, then either Cut or Cop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e the following function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scriptions.) These procedures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ssentially the same as in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cessing too -- i.e., Mark, Cut,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P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6                  MARK (highlight) text to be cu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7                  CUT marked text (remove from documen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put it in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8                  COPY marked text 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9                  ZOOM in and out of "full screen"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KEY            RESULTING FILE OPE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            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0 Function Key    Save the document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KEY            RESULTING OPE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            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                Cause the Document Manager's pop-up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be displayed. This menu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cess all of the previously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unction-key driven procedures. It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ains an option for quitting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aving. To select a menu option,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ighlight the operation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erform and press Enter or simply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highlighted letter (the let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so displayed at the right sid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Pressing the F6 Function Key at any time toggles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o and out of text marking mode. While in text mark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g mode, all of the above Navigation Keys work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ghlight text. Once text has been marked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 F8 to copy it to the clipboard or press F7 (cut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copy it to the clipboard and delete it from the doc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ment. If you press Del (Delete), then the marked tex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simply deleted. If, however, you press any other ke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le text is marked, then the marked text is unmark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unhighlighted) and the action of the pressed key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ystem contains a feature whereby the clipboa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inues to contain the marked text that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ied into it or cut to it until you cut or cop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other body of marked text into it or you qui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cument Manager. As a result, for as long as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the Document Manager, you can continue to past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ents of the clipboard into any number of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 Manager displays a 29-character status lin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s the total lines available, current line number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/overwr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LINE MESSAGE      USER ACTION THAT PRODUCED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      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1 of 55/Insert      You are at the first line of a 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ne document and you're in ins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1 of 55/Overwrite   You are at the first line of a 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ne document and you're in ov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r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7 to cut or F8 to copy  You are in text marking mod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essage will remain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ntil you press F6 again to le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arking mode, F7 to cut marked tex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8 to copy marked text, De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lete marked text, or any n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urso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ocument is full    There is not enough room to acco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date any mor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4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.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created Name and Address records, Special Contact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ollowUp records, this facility should be familiar to you.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, we'll limit our discussion since much of the features and f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lities available here have been discussed earlier.  We do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out that this option was inserted into the system more 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-thought to provide a way to record the times we are contac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/companies. Many times we receive letters and phone call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want the ability to save a record of the letter or call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ever need to reference it at a future date. Some of our user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ld us that the facilities available here are somewhat duplic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up facility. While relatively accurate, Communications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 us to  maintain a seperate record and also to record a followu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it be necessary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I. REPORTS AND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Reports and Labels from the main menu, the system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s the Reports and Labels Menu. The system has a wide range  of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s and labels already defin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Reports from the Reports and Labels menu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displays a table of available reports. Select a repor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highlighting the report you want and press Enter, or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he LETTER than corresponds to the report you want. Onc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report you want, the system prompts you to indicat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print the reports for All Records or for just a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ect Range, the system prompts you to enter Star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criteria. The ending criteria MUST BE GREATER THAN OR EQ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starting criteria, should you use a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Labels from the Reports and Labels menu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displays a table of available mailing labels/rolodex-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abels". Select a label by either highlighting the label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Enter, or simply type the LETTER than correspond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select the label you want, the system prompts you to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ate if you want to print the labels for All Records or for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ange of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ect Range, the system prompts you to enter Star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criteria. The ending criteria MUST BE GREATER THAN OR EQ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starting criteria, should you use a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indicate whether you want all records or just a ran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displays a label-definition menu that includ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Labels      Even though the system already has a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label size, you have the option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ize, should you want to do so (not reco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Pattern        Allows you to generate a test pattern to e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re that you have properly aligned the l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....        This is the print routine to actually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ut your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Port        Allows you to change the port to which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er is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LABEL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ecide to change the label size and select Siz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s from the menu, the system displays a size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hree type of labels indic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r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sh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size has been pre-defined. However, you may chang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by selecting EDIT from the data entry screen. Ed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you to chang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 Height (number of lines) Default is 5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 Width                   Default is 35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 Margin                   Default is 0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 of Lines Between Labels     Default is 1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 of Spaces Between Labels    Default is 0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 of Labels Across            Default is 1 label ac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's default is for one label across. Of course,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sheets with two, three or four labels across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have to change at leas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 of Spaces Between Labels    On most sheets with mu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iple labels across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number of spaces is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(1) or two (2). Try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first. If there is a left-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argin problem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other labels to the righ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ry 2 spa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 of Labels Across            Indicate the actual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of labels acro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ggestion: If you're using Cheshire labels with multi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s across, usually the number of spaces between label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If you're using Standard or Large labels, usuall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spaces between labels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rge labels are used for the rolodex-typ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II. GENERATING LETTERS AND INVOICES - THE 'G' 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ility to generate individual letters and invoices is a very pow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ful and unique feature of this system. This feature  maintains an a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t trail of the letters and invoices it prints, allowing you to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letters were sent to whom and w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with editing mode toggled on, you can create ad hoc l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s on the spot for any record. This feature is so powerful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que that we have reserved a section of this manual dedicated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ion of its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menu selections that provide the ability to gene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/invoices. The letter/invoice generation facility is avi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following detail screens ar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ter File Record (Names &amp; Address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Contacts Rec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action Record (Invoice detai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nse Record (within Financia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look at eac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MASTER FIL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in the master file detail screen and type G (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icons), the system displays two windows on your screen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on the left is a table of four (4) letters and the window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provides a table of the dates and times each gene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has been printed for the current record. The tabl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is called the LETTER WINDOW and the table on the  righ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the AUDIT WINDOW. The Audit window will be blank until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ore letters for the current record is/are printed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s are actually page lists and work in the same way a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age list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Plain Paper forms (see below) use the name and address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entered in the system's Control File to identify you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f.  (See Control File discussion at the beginning of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 let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LETTER_B      Business Name &amp; Address printed on plain p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LETTER_H      Home Name &amp; Address printed on plain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_GLETTERB     Business Name &amp; Address printed on your le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r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_GLETTERH     Home Name &amp; Address printed on your letter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information actually generated on the letter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ystem date, the specific name and addres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ar...."  You type in the rest of the letter. This featu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, for example, when you're using a word processor to gen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e the letter template and you want to do a mail merge by inser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names and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table's screen menu includes two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e       Generate the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Fmt        View the letter format on screen.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mit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Generate, the screen menu changes to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        Generate only one copy of the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      Generate multiple copies of the letter. You'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prompted to indicate the number of cop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want to produ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         Toggle letter ad-hoc editing on or off. The d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ul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will ask if you're using Continuous_Form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_Sheets. If you are using a laser printer with a paper t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dot matrix printer, select Continuous_Forms. If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feed in your paper to the printer, select Single_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Single-Sheets, you'll be prompted to inser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in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text is generated and displayed on your screen.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record has a first and last name, the "Dear...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the person's first name. Otherwise, the "Dear....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, "Dear Sir or Madam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begin to type in your text according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done, press F10 to save and print th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ual letter contents will not be saved as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letter template. But, after the letter is printed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is made in the Audit Window, indicating the date,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and time the letter wa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Definitions window's screen menu now includes on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      Jump to the letter history window (the au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Swap, the highlight bar moves to the hi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 The history window's screen menu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     View the actual, complete contents of the let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re, the letter includes the text you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int   Print the highlighted letter again,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 you typed. NOTE: When the letter is sav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story, the complete letter is saved for you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so that it can be retrieved for re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      return to the Letter Definition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the History window includes the following key ic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        Delete the highlighted letter. Once flagged for de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tion, history records cannot be un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        Copy the highlighte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the original data entry screen, press Esc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bar is in the Letter Definition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SPECIAL CONTACTS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for special contacts work in exactly the same way a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File Record discussed above. The only differen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th special contacts, there are only two letter templ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which to cho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LETTER2       To produce a letter on plain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_GLETTER2     To produce a letter on your letterhe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5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 regarding letter generation for special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cts, review the section on Master File Recor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INV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type G in a Transaction File Record (an invoice)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Definitions window includes five (5) "letters." Ea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s produced can be edited ad-hoc, as you see fit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you make are not saved in the template, but are sav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specific form produced. Since much of the process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cal to that for Master File Record, you should read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LL           Plain paper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RM        Plain paper service confirmation. Provid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defined letter to the client to confi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at you 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_BILL         Invoice produced on lett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_CONFIRM      Confirmation produced on lett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_DTL       A plain paper, free form text entry scree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to record project/work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Expenses from the Financials Menu,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f generating a business expense form when you type 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definitions window displays two let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NSE             Produce the expense form on plain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_EXPENSE           Produce the expense form on lett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all the other forms, the expense form may be edited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SOFTWARE AND COURSE REGISTRATIONS - INVOIC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RM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elect Software Registration or Cour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Record Detail from the Master Files Menu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he option of generating an invoice for the registr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elect the G icon. The Letters table include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rse confirmation letter for course registrants as w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n invoice let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III. FILE FIL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 List menus for the following files/processing sections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th the ability to set filters -- i.e., criteria for sel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aster Name &amp;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pecial Conta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nvoices/Transa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ollow 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ppoint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xpen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ask/Work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 List menu for these files include two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_On        --   Selecting filter on executes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cedure as Ad-Doc Queries above. Howev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ere you're requesting the system to li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isplay of records to only thos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tch the criteria you enter for the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n a filter has been set, the system di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ys 'F_ON' at the top left sid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, next to the system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_Filt       --   This choice turns off any filters tha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en set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filters sparingly since they tend to slow down system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somewhat, particularly if the file has over one thousan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ITRON'S POPIT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VOICE &amp;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tur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TRON Management Consulting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n: Shareware D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-33 Jackson A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rsdale, NY 105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(Please Print or Typ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____________________________ State ___________ Zip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_________________________________________ Ext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* * * * *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.   Description/Product           Unit Price      Total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   The PopIt System                $49.95  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Y residents add appropriate Sales Tax  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TAL 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Prefer (check one):  [ ] 5.25" HD diskette    [ ] 3.50" HD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pit System has been delivered and accepted by the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above. Upon receipt of this paid invoice, VITRON will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stomer a printed manual, a current version of the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notifications and will provide free telephon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make check or money order, in U.S. Funds,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TRON Management Consulting,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